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0"/>
          <w:szCs w:val="90"/>
        </w:rPr>
      </w:pPr>
      <w:r>
        <w:rPr>
          <w:rFonts w:cs="Arial Rounded MT Bold" w:ascii="Arial Rounded MT Bold" w:hAnsi="Arial Rounded MT Bold"/>
          <w:b/>
          <w:sz w:val="90"/>
          <w:szCs w:val="90"/>
        </w:rPr>
        <w:t>Hospodská šipková liga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86375</wp:posOffset>
            </wp:positionH>
            <wp:positionV relativeFrom="paragraph">
              <wp:posOffset>608330</wp:posOffset>
            </wp:positionV>
            <wp:extent cx="1236980" cy="10877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naší lize jde především o šipky, pohodu a zábavu. Soutěž v elektronických šipkách provozuje spolek  AŠL-Brno z.s.. Probíhá především na strojích Cyberdine a to převážně v Brně a okolí. Přihlásit se může kdokoli, případně i hráči z jiné soutěže. 80% vybraného startovného použijeme na c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RUŽSTVA pro ročník září 2025 - červen 2026</w:t>
      </w:r>
    </w:p>
    <w:p>
      <w:pPr>
        <w:pStyle w:val="Normal"/>
        <w:rPr/>
      </w:pPr>
      <w:r>
        <w:rPr/>
        <w:t>NÁZEV DRUŽSTV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RACÍ MÍST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,PSČ: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16295" cy="225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  <w:gridCol w:w="2848"/>
                              <w:gridCol w:w="2689"/>
                              <w:gridCol w:w="25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RESA,PS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,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PITÁN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1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2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3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4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5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6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7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8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RÁČ 9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77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  <w:gridCol w:w="2848"/>
                        <w:gridCol w:w="2689"/>
                        <w:gridCol w:w="25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RESA,PSČ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EFON, EMAIL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PITÁN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1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2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3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4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5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6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7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8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RÁČ 9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.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ál. Po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636270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 naší soutěži je stále hra 501 DO za 5,-Kč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44.7pt;mso-wrap-distance-left:9.05pt;mso-wrap-distance-right:9.05pt;mso-wrap-distance-top:3.6pt;mso-wrap-distance-bottom:3.6pt;margin-top:3.3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 naší soutěži je stále hra 501 DO za 5,-Kč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ZVOLENÝ HRACÍ DEN:</w:t>
        <w:tab/>
        <w:tab/>
      </w:r>
      <w:r>
        <w:rPr>
          <w:b/>
          <w:sz w:val="60"/>
          <w:szCs w:val="60"/>
        </w:rPr>
        <w:t>SOBOTA</w:t>
        <w:tab/>
        <w:tab/>
        <w:t>NEDĚLE</w:t>
      </w:r>
      <w:r>
        <w:rPr>
          <w:b/>
        </w:rPr>
        <w:tab/>
        <w:t>od 15.00 hod. (zaškrtněte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Startovné za hráče    </w:t>
      </w:r>
      <w:r>
        <w:rPr>
          <w:b/>
          <w:sz w:val="36"/>
          <w:szCs w:val="36"/>
        </w:rPr>
        <w:t xml:space="preserve">300,-     </w:t>
      </w:r>
      <w:r>
        <w:rPr>
          <w:b/>
        </w:rPr>
        <w:tab/>
        <w:tab/>
        <w:t xml:space="preserve">Startovné za tým </w:t>
      </w:r>
      <w:r>
        <w:rPr>
          <w:b/>
          <w:sz w:val="36"/>
          <w:szCs w:val="36"/>
        </w:rPr>
        <w:t>700,-Kč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Bližší informace na </w:t>
      </w:r>
      <w:r>
        <w:rPr>
          <w:b/>
          <w:sz w:val="36"/>
          <w:szCs w:val="36"/>
        </w:rPr>
        <w:t xml:space="preserve"> tel.č. </w:t>
        <w:tab/>
        <w:tab/>
        <w:tab/>
        <w:t>777 670 625 – automaty a hrací místa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 xml:space="preserve">      </w:t>
        <w:tab/>
        <w:tab/>
        <w:tab/>
        <w:t>777 951 867 – info o soutěž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řihlášku předejte obsluze do</w:t>
      </w:r>
      <w:r>
        <w:rPr>
          <w:b/>
          <w:sz w:val="36"/>
          <w:szCs w:val="36"/>
        </w:rPr>
        <w:t xml:space="preserve"> 25. 08. 2024 </w:t>
      </w:r>
      <w:r>
        <w:rPr>
          <w:b/>
          <w:sz w:val="28"/>
          <w:szCs w:val="28"/>
        </w:rPr>
        <w:t xml:space="preserve">nebo odešlete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207010</wp:posOffset>
            </wp:positionV>
            <wp:extent cx="988695" cy="701675"/>
            <wp:effectExtent l="0" t="0" r="0" b="0"/>
            <wp:wrapTight wrapText="bothSides">
              <wp:wrapPolygon edited="0">
                <wp:start x="-207" y="0"/>
                <wp:lineTo x="-207" y="21304"/>
                <wp:lineTo x="21600" y="21304"/>
                <wp:lineTo x="21600" y="0"/>
                <wp:lineTo x="-207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email:</w:t>
      </w:r>
      <w:r>
        <w:rPr>
          <w:b/>
          <w:sz w:val="36"/>
          <w:szCs w:val="36"/>
        </w:rPr>
        <w:t xml:space="preserve"> info</w:t>
      </w:r>
      <w:r>
        <w:rPr>
          <w:rFonts w:cs="Arial" w:ascii="Arial" w:hAnsi="Arial"/>
          <w:b/>
          <w:bCs/>
          <w:sz w:val="36"/>
          <w:szCs w:val="36"/>
          <w:shd w:fill="DBF3FF" w:val="clear"/>
        </w:rPr>
        <w:t>@</w:t>
      </w:r>
      <w:r>
        <w:rPr>
          <w:b/>
          <w:sz w:val="36"/>
          <w:szCs w:val="36"/>
        </w:rPr>
        <w:t xml:space="preserve">asl-brno.cz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245745</wp:posOffset>
                </wp:positionV>
                <wp:extent cx="2368550" cy="495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ejsme UŠO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9.05pt;mso-wrap-distance-left:9.05pt;mso-wrap-distance-right:9.05pt;mso-wrap-distance-top:3.6pt;mso-wrap-distance-bottom:3.6pt;margin-top:19.3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ejsme UŠO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b: </w:t>
        <w:tab/>
        <w:tab/>
        <w:t>AŠL-amatérská šipková lig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eb: </w:t>
        <w:tab/>
        <w:tab/>
        <w:t>www.asl-brno.cz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6029960</wp:posOffset>
                </wp:positionV>
                <wp:extent cx="278130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V naší soutěži je stále hra 501DO za 5,-Kč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71.6pt;mso-wrap-distance-left:9.05pt;mso-wrap-distance-right:9.05pt;mso-wrap-distance-top:3.6pt;mso-wrap-distance-bottom:3.6pt;margin-top:474.8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u w:val="single"/>
                        </w:rPr>
                        <w:t>V naší soutěži je stále hra 501DO za 5,-Kč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10:00Z</dcterms:created>
  <dc:creator>Knihovnice</dc:creator>
  <dc:description/>
  <cp:keywords/>
  <dc:language>en-US</dc:language>
  <cp:lastModifiedBy>ACER</cp:lastModifiedBy>
  <cp:lastPrinted>2023-05-16T21:34:00Z</cp:lastPrinted>
  <dcterms:modified xsi:type="dcterms:W3CDTF">2025-01-20T19:10:00Z</dcterms:modified>
  <cp:revision>2</cp:revision>
  <dc:subject/>
  <dc:title/>
</cp:coreProperties>
</file>